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</w:rPr>
        <w:t>6° CONCORSO DI POES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12685</wp:posOffset>
                </wp:positionH>
                <wp:positionV relativeFrom="paragraph">
                  <wp:posOffset>127000</wp:posOffset>
                </wp:positionV>
                <wp:extent cx="2586990" cy="452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° CONCORSO DI PO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PREMIO “Mons. G. Pivar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5.6pt;mso-wrap-distance-left:7.05pt;mso-wrap-distance-right:7.05pt;mso-wrap-distance-top:0pt;mso-wrap-distance-bottom:0pt;margin-top:10pt;mso-position-vertical-relative:text;margin-left:5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32"/>
                          <w:szCs w:val="32"/>
                        </w:rPr>
                        <w:t>5° CONCORSO DI POES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PREMIO “Mons. G. Pivar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MIO “Mons. G. Pivari” - </w:t>
      </w:r>
      <w:r>
        <w:rPr>
          <w:rFonts w:cs="Calibri" w:ascii="Calibri" w:hAnsi="Calibri"/>
          <w:bCs/>
          <w:color w:val="000000"/>
        </w:rPr>
        <w:t>Edizione 201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GOLAM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l Concorso di Poesia inedita in lingua italiana “Premio Mons. G. Pivari” è aperto a tutti ed è a tema libero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. Ogni autore può inviare u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lirica inedita in lingua italiana non eccedente i 40 versi, scritta al computer su foglio A4. Non si accettano elaborati scritti a mano. Il mancato rispetto del suddetto requisito comporta l’esclusione dal concors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L’elaborato dovrà essere inviato in una sola copia. Al medesimo si dovrà unire la scheda di adesione allegata al presente bando, debitamente compilata in ogni sua parte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’elaborato non verrà restituito. L'organizzazione si riserva la facoltà di pubblicare i lavori ritenuti migliori su antologie, riviste e quotidiani nonché sui siti internet collegati alla manifestazione. Ogni autore risponde dell’autenticità dell’opera presentata ed è consapevole che false attestazioni configurano un illecito perseguibile a norma di legge. L’organizzazione non assume responsabilità per eventuali plag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A parziale copertura delle spese di segreteria è previsto un contributo da parte di ogni autore di 10 eur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a inserire all’interno della busta insieme alla scheda di adesione e all’elaborato. Il foglio recante il testo della poesia non deve contenere le generalità dell’autor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5. La busta contenente l’elaborato, la scheda di adesione </w:t>
      </w:r>
      <w:r>
        <w:rPr>
          <w:rFonts w:cs="Calibri" w:ascii="Calibri" w:hAnsi="Calibri"/>
        </w:rPr>
        <w:t xml:space="preserve">e la somma in contanti di 10 euro dovrà essere inviata a mezzo posta entro e non oltre il </w:t>
      </w:r>
      <w:r>
        <w:rPr>
          <w:rFonts w:cs="Calibri" w:ascii="Calibri" w:hAnsi="Calibri"/>
          <w:bCs/>
        </w:rPr>
        <w:t>31 luglio 2012</w:t>
      </w:r>
      <w:r>
        <w:rPr>
          <w:rFonts w:cs="Calibri" w:ascii="Calibri" w:hAnsi="Calibri"/>
        </w:rPr>
        <w:t xml:space="preserve"> al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Centro di Promozione Culturale “Mons. G. Pivari”, Piazza Ugo Costa 32, 44124  San Martino (FE)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arà fede timbro postale attestante la data di spedizione. Non verranno ammessi a concorso gli elaborati pervenuti oltre la data suindicata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La cerimonia di premiazione si terrà domenica 28 ottobre 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re 15.00 nella Sala Imbarcadero del Castello Estense di Ferra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L’invito alla cerimonia è da intendersi rivolto a tutti i partecipanti al concorso con relativi accompagnatori. Solo gli autori finalisti saranno convocati telefonicamente dalla Segreteria del concorso. I vincitori del Concorso dovranno ritirare personalmente o su delega i premi durante la cerimonia di premiazione. Non è previsto, per ragioni tecnico-organizzative, l’invio a mezzo posta dei premi non ritirati dai vinci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La partecipazione al Concorso implica la piena e incondizionata accettazione di questo regolamento e, per i vincitori, la divulgazione del loro nome, cognome e premio vinto su qualsiasi pubblic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Le opere saranno valutate a giudizio insindacabile e inappellabile della giuria, la cui composizione verrà resa nota il giorno stesso della premia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° classificato: targa e 250 eu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° classificato: targa e 150 eu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° classificato: targa e 50 eu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inoltre previsti riconoscimenti speciali alle opere non premiate, che saranno oggetto di  particolare menzione da parte della giu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i dati personali avverrà ai sensi del Decreto Legislativo 196/03 e successive modific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formazioni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bCs/>
          </w:rPr>
          <w:t>mgpivari@virgilio.it</w:t>
        </w:r>
      </w:hyperlink>
      <w:r>
        <w:rPr>
          <w:rFonts w:cs="Calibri" w:ascii="Calibri" w:hAnsi="Calibri"/>
          <w:bCs/>
        </w:rPr>
        <w:t xml:space="preserve">  oppure </w:t>
      </w:r>
      <w:r>
        <w:rPr>
          <w:rFonts w:cs="Calibri" w:ascii="Calibri" w:hAnsi="Calibri"/>
          <w:bCs/>
          <w:color w:val="000000"/>
        </w:rPr>
        <w:t>347/2408304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ind w:left="708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EDA  DI ADESIONE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: 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: 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: 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P: 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tà ___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incia: 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o: 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   _______________________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:</w:t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-  chiede di partecipare al 6° Concorso di Poesia “Premio Mons. Guido Pivari”;</w:t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-  dichiara che l’opera con cui partecipa al  presente concorso è autentica e inedita;</w:t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>-  autorizza il trattamento dei propri dati personali ai sensi della L. 196/03;</w:t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-  allega la quota di iscrizione di 10 €. </w:t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</w:t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pBdr>
          <w:top w:val="dotDash" w:sz="4" w:space="1" w:color="000000"/>
          <w:left w:val="dotDash" w:sz="4" w:space="1" w:color="000000"/>
          <w:bottom w:val="dotDash" w:sz="4" w:space="1" w:color="000000"/>
          <w:right w:val="dotDash" w:sz="4" w:space="1" w:color="000000"/>
        </w:pBd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pivar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7:00Z</dcterms:created>
  <dc:creator>MINIST.ISTR. UNIV. RICERCA UFF. SCOL.REG. E.ROMAGNA</dc:creator>
  <dc:description/>
  <cp:keywords/>
  <dc:language>en-US</dc:language>
  <cp:lastModifiedBy>UTENTE-1</cp:lastModifiedBy>
  <cp:lastPrinted>2012-01-13T10:59:00Z</cp:lastPrinted>
  <dcterms:modified xsi:type="dcterms:W3CDTF">2012-01-31T08:53:00Z</dcterms:modified>
  <cp:revision>12</cp:revision>
  <dc:subject/>
  <dc:title>REGOLAMENTO</dc:title>
</cp:coreProperties>
</file>